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177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410-3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9 мар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Стипсэкопроект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Молодых Юлии Юрьевны, *** года рождения, место рождения ***, гражданина РФ, зарегистрированного и проживающего: ***, 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Молодых Юлия Юрьевна</w:t>
      </w:r>
      <w:r>
        <w:rPr>
          <w:color w:val="0000FF"/>
        </w:rPr>
        <w:t xml:space="preserve"> </w:t>
      </w:r>
      <w:r>
        <w:rPr>
          <w:color w:val="000000"/>
        </w:rPr>
        <w:t>не своевременно  представила в Межрайонную ИФНС России № 6 по ХМАО-Югре расчет по страховым взносам за 9 месяцев 2024 года, срок представления не позднее 25.10.2024 года. Фактически расчет представлен  13.11.2024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олодых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022002351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Молодых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Молодых Юлию Юрьевну </w:t>
      </w:r>
      <w:r>
        <w:rPr/>
        <w:t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